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حتساب مواد درسها الطالب في نفس التخصص في حالة الانتقال او التحويل لتخصص آخ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من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ي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واد المطلوب احتساب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علام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وثائق المطلوب إرفاقها</w:t>
            </w:r>
            <w:r>
              <w:rPr>
                <w:rFonts w:cs="Arial" w:ascii="Arial" w:hAnsi="Arial"/>
                <w:b/>
                <w:bCs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شف علامات حديث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حق 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ي البرنامج منذ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طالب مسج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ساع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هذا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أنهى دراسـ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م تحويل الطالب من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إلى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 على احتساب المواد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tbl>
            <w:tblPr>
              <w:bidiVisual w:val="true"/>
              <w:tblW w:w="8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sz w:val="14"/>
          <w:szCs w:val="14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وحدة القبول والتسجي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3:00Z</dcterms:created>
  <dc:creator>ahaija</dc:creator>
  <dc:description/>
  <cp:keywords/>
  <dc:language>en-US</dc:language>
  <cp:lastModifiedBy>Mohammad Atef Al-Salameen</cp:lastModifiedBy>
  <cp:lastPrinted>2024-09-11T09:43:00Z</cp:lastPrinted>
  <dcterms:modified xsi:type="dcterms:W3CDTF">2024-09-11T06:44:00Z</dcterms:modified>
  <cp:revision>3</cp:revision>
  <dc:subject/>
  <dc:title>                                                                                                                              </dc:title>
</cp:coreProperties>
</file>